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Všeobecne záväzné nariadenie obce Horné Orešany 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</w:rPr>
        <w:t> 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</w:rPr>
        <w:t>číslo 10/2009</w:t>
      </w:r>
      <w:r>
        <w:rPr>
          <w:rFonts w:eastAsia="Times New Roman" w:cs="Verdana" w:ascii="Verdana" w:hAnsi="Verdana"/>
          <w:color w:val="000000"/>
          <w:sz w:val="28"/>
          <w:szCs w:val="28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ktorým sa stanovuje spôsob prijímania detí do materskej školy, výška a spôsob úhrady príspevkov na čiastočnú úhradu nákladov v materskej škole, v školskom klube detí a v školskej jedálni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V súlade s ustanovením § 6 zákona SNR číslo 369/1990 Zb. o obecnom zriadení v znení neskorších predpisov, ustanovením § 28 ods. 5, § 139 ods. 9 zákona číslo 245/2008 o výchove a vzdelávaní /školský zákon/ a o zmene a doplnení niektorých zákonov, zákona číslo 596/2003 Z.z. o štátnej správe v školstve a školskej samospráve a o doplnení niektorých zákonov v znení neskorších predpisov, zákona číslo 523/2004 Z.z. o rozpočtových pravidlách verejnej správy a o zmene a doplnení niektorých zákonov v znení neskorších predpisov a zákona číslo 597/2003 Z.z. o financovaní základných škôl, stredných škôl a školských zariadení v znení neskorších predpisov obecné zastupiteľstvo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</w:rPr>
        <w:t>v y d á v a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všeobecné záväzné nariadenie /ďalej len „nariadenie“/ ktorým sa stanovuje spôsob prijímania detí do materskej školy, výška a spôsob úhrady príspevkov na čiastočnú úhradu nákladov v materskej škole, v školskom klube detí a v školskej jedál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Čl. 1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                              Úvodné ustanove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Týmto nariadením sa upravuje výška príspevku na čiastočnú úhradu nákladov za pobyt v materskej škole, v školskom klube detí a za poskytovanie stravy v školskej jedálni v základnej škole a o spôsobe prijímania detí do materskej škol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Čl. 2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                        Vyživovacia povinnosť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Rodič dieťaťa alebo iná osoba, ktorá má voči dieťaťu vyživovaciu povinnosť, prispieva:</w:t>
        <w:br/>
        <w:t>a/  na čiastočnú úhradu nákladov na pobyt dieťaťa v materskej škole,</w:t>
        <w:br/>
        <w:t>b/  na čiastočnú úhradu za pobyt v školskom klube,</w:t>
        <w:br/>
        <w:t xml:space="preserve">c/  na čiastočnú úhradu nákladov za poskytovanie stravy v školskej jedáln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Čl. 3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               Prijímanie detí do materskej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280" w:after="0"/>
        <w:ind w:left="720" w:right="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o materskej školy sa prijímajú deti na základe žiadosti zákonného zástupcu vo veku spravidla od 3 do 6 rokov. Deti po dovŕšení 2 rokov veku môžu byť prijaté, ak sú vytvorené vhodné materiálne, personálne a iné potrebné podmien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o materskej školy sa prijímajú deti priebežne, alebo k nasledujúcemu školskému roku po dohode so zriaďovateľom spravidla od 15. februára do 15.marca príslušného roka. Riaditeľ spolu s miestom a termínom zverejní aj podmienky prijímania detí do materskej škol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rednostne sa prijímajú deti, ktorého zákonný zástupca a deti majú na území obce trvalý pobyt, ktoré dovŕšili piaty rok veku, deti s odloženou povinnou školskou dochádzkou a deti s dodatočne odloženou povinnou školskou dochádzko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eti do materskej školy sa prijímajú na základe písomnej žiadosti zákonného zástupcu, ktorú predloží riaditeľovi spolu s potvrdením o zdravotnom stave dieťaťa od všeobecného lekára pre deti a dora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V prípade, ak dieťa bez vážnych dôvodov prestane navštevovať materskú školu viac ako 30 po sebe nasledujúcich dní a zákonný zástupca to písomne neoznámi, bude mu jeho miesto rozhodnutím riaditeľa základnej školy s materskou školou zrušen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 prijatí dieťaťa do materskej školy rozhoduje riaditeľ základnej školy s materskou škol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720" w:right="0"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O odvolaní neprijatia dieťaťa do materskej školy a o zrušení miesta dieťaťa v materskej škole rozhoduje zriaďovate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280"/>
        <w:ind w:left="720" w:right="0"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Ostatné podmienky prijímania detí stanoví riaditeľ a po prerokovaní s pedagogickou radou školy ich zverejní na viditeľnom miest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Čl. 4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     Výška príspevku na čiastočnú úhradu v materskej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280" w:after="0"/>
        <w:ind w:left="720" w:right="0"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 pobyt dieťaťa v materskej škole prispieva zákonný zástupca na čiastočnú úhradu výdavkov materskej školy mesačne na jedno dieťa sumu 6,00 €, a to aj v prípade ak dieťa materskú školu z rôznych dôvodov nenavštevu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280"/>
        <w:ind w:left="720" w:right="0" w:hanging="36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ríspevok sa uhrádza vopred do 10 dňa príslušného kalendárneho mesiaca. Pri neuhradení poplatku zákonným zástupcom za predchádzajúce dva mesiace bude dieťa z materskej školy vylúčené na základe rozhodnutia riaditeľa základnej školy s materskou školo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Čl. 5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</w:rPr>
        <w:t xml:space="preserve">                       Oslobodenie od uhrádzania príspevku na čiastočnú 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    úhradu nákladov za pobyt v materskej škole</w:t>
      </w:r>
    </w:p>
    <w:p>
      <w:pPr>
        <w:pStyle w:val="Normal"/>
        <w:tabs>
          <w:tab w:val="clear" w:pos="708"/>
          <w:tab w:val="left" w:pos="852" w:leader="none"/>
        </w:tabs>
        <w:spacing w:lineRule="auto" w:line="240" w:before="280" w:after="280"/>
        <w:ind w:left="426" w:righ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    Príspevok v materskej škole sa neuhrádza za dieťa</w:t>
      </w:r>
    </w:p>
    <w:p>
      <w:pPr>
        <w:pStyle w:val="Normal"/>
        <w:spacing w:lineRule="auto" w:line="240" w:before="280" w:after="280"/>
        <w:ind w:left="360" w:righ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br/>
        <w:t>a/  ktoré má jeden rok pre plnením povinnej školskej dochádzky,</w:t>
        <w:br/>
        <w:t>b/ ak zákonný zástupca dieťaťa predloží riaditeľovi základnej školy s materskou školou doklad o tom, že je poberateľom dávky v hmotnej núdzi a príspevok k dávke v hmotnej núdzi,</w:t>
        <w:br/>
        <w:t>c/ ktoré je umiestnené v zariadení na základe rozhodnutia sú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280" w:after="280"/>
        <w:ind w:left="720" w:right="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ríspevok v materskej škole na základe rozhodnutia zriaďovateľa sa neuhrádza za dieťa </w:t>
      </w:r>
    </w:p>
    <w:p>
      <w:pPr>
        <w:pStyle w:val="Normal"/>
        <w:spacing w:lineRule="auto" w:line="240" w:before="280" w:after="280"/>
        <w:ind w:left="360" w:right="0" w:hanging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/ ktoré má prerušenú dochádzku do materskej školy na viac ako 30 po sebe nasledujúcich kalendárnych dní z dôvodu choroby alebo rodinných dôvodov čo vyjadrí preukázateľným písomným spôsobom,</w:t>
        <w:br/>
        <w:t>b/ ktoré nedochádzalo do materskej školy v čase školských prázdnin alebo bola prerušená prevádzka materskej školy zapríčinená zriaďovateľom alebo inými závažnými dôvodmi. V týchto prípadoch uhrádza zákonný zástupca pomernú časť určeného príspev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Čl. 6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 Príspevok na čiastočnú úhradu nákladov za pobyt v školskom klub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Zákonný zástupca prispieva na čiastočnú úhradu nákladov spojených s činnosťou školského klubu detí na žiaka mesačne sumou 6,00 € / na mesiac.</w:t>
        <w:br/>
        <w:t>Príspevok sa uhrádza vopred do 10 dňa príslušného kalendárneho mesiaca. Pri neuhradení poplatku zákonným zástupcom za predchádzajúce dva mesiace, bude žiak zo školského klubu detí vylúčený na základe rozhodnutia riaditeľ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Čl. 7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</w:rPr>
        <w:t xml:space="preserve">                   Oslobodenie od uhrádzania príspevku na čiastočnú úhradu 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 nákladov spojených za pobyt v školskom klub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Zriaďovateľ základnej školy s materskou školou môže rozhodnúť o znížení alebo odpustení príspevku na čiastočnú úhradu nákladov za pobyt v školskom klube detí, ak zákonný zástupca predloží doklad o tom, že je poberateľom dávky v hmotnej núdzi a príspevkov k dávke v hmotnej núdzi /§ 2 písm. c/ zák. č.601/2003 Z.z. o životnom minime a o zmene a doplnení niektorých zákonov v znení neskorších predpisov/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Čl. 8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</w:rPr>
        <w:t xml:space="preserve">                       Príspevok na čiastočnú úhradu nákladov za poskytovanie 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                       stravy v školskej jedáln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</w:rPr>
        <w:t>Školská jedáleň poskytuje stravovanie deťom a žiakom za čiastočnú úhradu nákladov, ktoré uhrádza zákonný zástupca vo výške nákladov na nákup potravín podľa vekových kategórií stravníkov v nadväznosti na výživové dávky odporúčané Ministerstvom školstva S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A/ Materská škola</w:t>
        <w:br/>
      </w:r>
      <w:r>
        <w:rPr>
          <w:rFonts w:eastAsia="Times New Roman" w:cs="Verdana" w:ascii="Verdana" w:hAnsi="Verdana"/>
          <w:color w:val="000000"/>
          <w:sz w:val="20"/>
          <w:szCs w:val="20"/>
        </w:rPr>
        <w:t>deti – stravníci od 2  do 6 rokov sumou 1,00 € / na de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B/  Základná škola</w:t>
        <w:br/>
      </w:r>
      <w:r>
        <w:rPr>
          <w:rFonts w:eastAsia="Times New Roman" w:cs="Verdana" w:ascii="Verdana" w:hAnsi="Verdana"/>
          <w:color w:val="000000"/>
          <w:sz w:val="20"/>
          <w:szCs w:val="20"/>
        </w:rPr>
        <w:t>a/  žiaci – stravníci od 6  do 11 rokov sumou  0,83 € / na deň (obed)</w:t>
        <w:br/>
        <w:t>b/  žiaci – stravníci od 11  do 15 rokov sumou 0,90,- €/na deň (obed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c/  mliečna desiata sumou 0,40,- € /  na deň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Príspevok sa uhrádza vopred do 10 dňa príslušného kalendárneho mesiaca. Dospelá osoba prispieva na úplnú úhradu nákladov vo výške nákladov na nákup potravín a réžiu vo výške 2,16 € / na deň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                                   </w:t>
      </w:r>
      <w:r>
        <w:rPr>
          <w:rFonts w:eastAsia="Times New Roman" w:cs="Verdana" w:ascii="Verdana" w:hAnsi="Verdana"/>
          <w:b/>
          <w:bCs/>
          <w:color w:val="000000"/>
          <w:sz w:val="20"/>
        </w:rPr>
        <w:t>Čl. 9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  <w:t>K úhrade príspevkov na čiastočnú úhradu nákladov za pobyt v materskej škole, školskom klube detí a za poskytovanie stravy v školskej jedálni sa vzťahujú osobitné predpisy:</w:t>
        <w:br/>
        <w:t xml:space="preserve">a/  zákon č. 596/2003 Z.z. o štátnej správe v školstve a školskej samospráve a o zmene  </w:t>
        <w:br/>
        <w:t>a doplnení niektorých zákonov v znení neskorších predpisov,</w:t>
        <w:br/>
        <w:t xml:space="preserve">b/  zákon č. 245/2008 Z.z. o výchove a vzdelávaní /školský zákon/ a o zmene a doplnení </w:t>
        <w:br/>
        <w:t>niektorých zákonov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</w:rPr>
        <w:t>Čl. 10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000000"/>
          <w:sz w:val="20"/>
        </w:rPr>
        <w:t>   Záverečné ustanov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280" w:after="0"/>
        <w:ind w:left="720" w:right="0" w:hanging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meny a doplnky tohto nariadenia sa môžu vykonať len všeobecne záväzným nariadení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280"/>
        <w:ind w:left="720" w:right="0" w:hanging="36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Všeobecne záväzné nariadenie bolo schválené Obecným zastupiteľstvom Obce Horné Orešany dňa 7.12.2009 uznesením číslo 77</w:t>
      </w:r>
      <w:r>
        <w:rPr>
          <w:i/>
        </w:rPr>
        <w:t>/11.OZ/2009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left="5895" w:right="0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eastAsia="Times New Roman" w:cs="Verdana" w:ascii="Verdana" w:hAnsi="Verdana"/>
          <w:color w:val="000000"/>
          <w:sz w:val="20"/>
          <w:szCs w:val="20"/>
        </w:rPr>
        <w:t>Ján Kormúth</w:t>
        <w:br/>
        <w:t xml:space="preserve">                    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30:00Z</dcterms:created>
  <dc:creator>Gabriela Gričková</dc:creator>
  <dc:description/>
  <dc:language>en-US</dc:language>
  <cp:lastModifiedBy>Júlia</cp:lastModifiedBy>
  <cp:lastPrinted>2008-09-03T13:16:00Z</cp:lastPrinted>
  <dcterms:modified xsi:type="dcterms:W3CDTF">2010-02-24T13:24:00Z</dcterms:modified>
  <cp:revision>3</cp:revision>
  <dc:subject/>
  <dc:title/>
</cp:coreProperties>
</file>