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Vážení občania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Nezisková organizácia Služby Božieho milosrdenstva so sídlom Lackov 5 nás požiadala o spoluprácu pri realizácii projektu dodávok potravinovej pomoci v rámci Európskej únie, ktorého cieľom je dodanie potravín najodkázanejším osobám prostredníctvom charitatívnych organizácií.</w:t>
      </w:r>
    </w:p>
    <w:p>
      <w:pPr>
        <w:pStyle w:val="Normal"/>
        <w:rPr/>
      </w:pPr>
      <w:r>
        <w:rPr>
          <w:b/>
          <w:sz w:val="40"/>
          <w:szCs w:val="40"/>
          <w:lang w:val="sk-SK"/>
        </w:rPr>
        <w:t>Potravinová pomoc je určená pre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fyzické osoby, ktoré sú poberateľmi dávky v hmotnej núdzi a príspevku k dávke,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beratelia dôchodku, ktorých maximálna výška dôchodku nepresahuje 305,- eur (nepracujúci poberatelia starobného, predčasného, invalidného dôchodku),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osoby na hranici životného minima (rodičia a deti, na ktoré sú vyplácané dotácie).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Občania, ktorí spĺňajú tieto podmienky projektu majú nárok dostať bezplatne 20 kg múky a 20 kg cestovín /tri druhy/ preukázaním sa, že spĺňajú podmienky t.j.</w:t>
      </w:r>
    </w:p>
    <w:p>
      <w:pPr>
        <w:pStyle w:val="Normal"/>
        <w:rPr/>
      </w:pPr>
      <w:r>
        <w:rPr>
          <w:b/>
          <w:sz w:val="40"/>
          <w:szCs w:val="40"/>
          <w:lang w:val="sk-SK"/>
        </w:rPr>
        <w:t xml:space="preserve"> </w:t>
      </w:r>
      <w:r>
        <w:rPr>
          <w:b/>
          <w:sz w:val="40"/>
          <w:szCs w:val="40"/>
          <w:lang w:val="sk-SK"/>
        </w:rPr>
        <w:t>hmotná núdza – potvrdenie z Úradu práce, sociálnych vecí a rodiny,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dôchodci – potvrdenie zo Sociálnej poisťovne o výške dôchodku resp. oznámenie o valorizácii od 1.1.2011,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osoby na hranici životného minima – potvrdenie z Úradu práce, sociálnych vecí a rodiny.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Občania, ktorí spĺňajú tieto podmienky sa môžu nahlásiť na Obecnom úrade  do 08.07.2011.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9:00Z</dcterms:created>
  <dc:creator>Jarmila Petrovičová</dc:creator>
  <dc:description/>
  <dc:language>en-US</dc:language>
  <cp:lastModifiedBy>Jarmila Petrovičová</cp:lastModifiedBy>
  <cp:lastPrinted>2011-06-30T13:47:00Z</cp:lastPrinted>
  <dcterms:modified xsi:type="dcterms:W3CDTF">2011-06-30T12:09:00Z</dcterms:modified>
  <cp:revision>2</cp:revision>
  <dc:subject/>
  <dc:title>Vážení občania</dc:title>
</cp:coreProperties>
</file>