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obrovoľný hasičský zbor v Horných Orešanoch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Vás pozýva na IV. ročník prasacích hodov,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ktoré sa budú konať dňa 17. novembra 2012,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t. j. v sobotu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d 10. 00 hod. v kultúrnom dome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ríďte ochutnať domáce zabíjačkové špeciality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 posedieť si s priateľmi  pri poháriku a živej hudb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29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3:00Z</dcterms:created>
  <dc:creator>Jana Sasková</dc:creator>
  <dc:description/>
  <cp:keywords/>
  <dc:language>en-US</dc:language>
  <cp:lastModifiedBy>Jana Sasková</cp:lastModifiedBy>
  <cp:lastPrinted>2012-11-13T14:15:00Z</cp:lastPrinted>
  <dcterms:modified xsi:type="dcterms:W3CDTF">2012-11-13T13:16:00Z</dcterms:modified>
  <cp:revision>5</cp:revision>
  <dc:subject/>
  <dc:title/>
</cp:coreProperties>
</file>