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SENIE   KANDIDATÚ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voľby poslancov Obecného zastupiteľ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orných Orešano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novembra 20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estna volebná komisia v Horných Orešanoch podľa § 18 zákona  SNR Zb. o voľbách do orgánov samosprávy obcí v znení neskorších predpisov </w:t>
      </w:r>
      <w:r>
        <w:rPr>
          <w:b/>
          <w:sz w:val="28"/>
          <w:szCs w:val="28"/>
        </w:rPr>
        <w:t>vyhlasuje</w:t>
      </w:r>
      <w:r>
        <w:rPr>
          <w:sz w:val="28"/>
          <w:szCs w:val="28"/>
        </w:rPr>
        <w:t>, že pre voľby poslancov obecného zastupiteľstva zaregistrovala týchto kandidáto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František Benovič,  Ing., 24 r., vedecko výskumný pracovník, Horné Orešany č. 360, KDH</w:t>
      </w:r>
    </w:p>
    <w:p>
      <w:pPr>
        <w:pStyle w:val="Normal"/>
        <w:ind w:left="360" w:hanging="0"/>
        <w:jc w:val="both"/>
        <w:rPr/>
      </w:pPr>
      <w:r>
        <w:rPr/>
        <w:t>2. Dušan Blažo, 41 r., živnostník, Horné Orešany č. 304, nezávislý kandidát</w:t>
      </w:r>
    </w:p>
    <w:p>
      <w:pPr>
        <w:pStyle w:val="Normal"/>
        <w:ind w:left="360" w:hanging="0"/>
        <w:jc w:val="both"/>
        <w:rPr/>
      </w:pPr>
      <w:r>
        <w:rPr/>
        <w:t>3. Libor Blažo, Mgr., 45 r., štátny zamestnanec, Horné Orešany č. 117, KD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án Blažo, 42 r., nástrojár, Horné Orešany č. 463, KD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ek Boháček, Ing. 25 r., programátor, Horné Orešany č. 237,  SM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islav Galo, Ing., 37 r., vedúci manažér, Horné Orešany č. 773, SDKÚ-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van Greguš, Mgr., 39 r., logistik, Horné Orešany č. 567, SM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ília Griflíková, 32 r., robotníčka, Horné Orešany č. 774, SDKÚ-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dolf Halenár, Ing., 26 r., technik, Horné Orešany č. 196, SM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Hodulík, Ing., 33 r., manažér, Horné Orešany č. 765, SDKÚ- 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a Chrvalová, 57 r., dôchodkyňa, Horné Orešasny č. 581, SM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rid Juricová, Ing., 31 r., učiteľka, Horné Orešany č. 198, nezávislý kandid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in Korch, Mgr., 45 r., technik, Horné Orešany č. 506, SM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Krupanský, 36 r., technik, Horné Orešany č. 166, SM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or Kučera Bc., 48 r., rušňovodič, Horné Orešany č. 589, SDKÚ-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o Novák, Ing., CSc., 51 r., manažér, Horné Orešany č. 361, SDKÚ- 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lava Nyustyinová, 29 r., predavačka, Horné Orešany č. 338, SD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ada Obúlaná, 45 r., expedientka, Horné Orešany č. 539, SD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óbert Ochaba, PhDr., PhD., 36 r., zdravotník, Horné Orešany č. 454, SM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in Ostrovský, Bc., 23 r., študent histórie, Horné Orešany č. 751, S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Rábarová, 46 r., ekonómka, Horné Orešany č. 523, KD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šan Škvarka, Ing.,  56 r., vedúci referent, Horné Orešany č. 324, SDKÚ – 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islav Štibraný, Ing.,  47 r., vedúci útvaru riadenia, Horné Orešany č. 497, KD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n Zachar, 33 r., konateľ spoločnosti, Horné Orešany č. 696,nezávislý kandid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ik Zvonár, 34 r., obchodný riaditeľ, Horné Orešany č. 206, SD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enko Žalud, Ing., 40 r., technik, Horné Orešany č. 159, SM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lvester Žák, Ing., 56 r., ekonomický manažér, Horné Orešany č. 140, S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Horných Orešano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átum: 15. 10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edseda volebnej komis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SENIE   KANDIDATÚ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 voľby starostu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orných Orešano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novembra 20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estna volebná komisia v Horných Orešanoch podľa § 23 zákona  SNR č. 346/1990 Zb. o voľbách do orgánov samosprávy obcí v znení neskorších predpisov </w:t>
      </w:r>
      <w:r>
        <w:rPr>
          <w:b/>
          <w:sz w:val="28"/>
          <w:szCs w:val="28"/>
        </w:rPr>
        <w:t>vyhlasuje</w:t>
      </w:r>
      <w:r>
        <w:rPr>
          <w:sz w:val="28"/>
          <w:szCs w:val="28"/>
        </w:rPr>
        <w:t>, že pre voľby starostu obce  zaregistrovala týchto kandidáto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Ján Kormúth, Bc. 56 r., starosta, Horné Orešany č. 586,  koalícia  SMER – sociálna demokraci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resťanskodemokratické hnutie</w:t>
      </w:r>
    </w:p>
    <w:p>
      <w:pPr>
        <w:pStyle w:val="Normal"/>
        <w:ind w:left="360" w:hanging="0"/>
        <w:jc w:val="both"/>
        <w:rPr/>
      </w:pPr>
      <w:r>
        <w:rPr/>
        <w:t xml:space="preserve">2.  Ján Záhradník, 51 r., technik, Horné Orešany č. 585, Slovenská demokratická a kresťanská únia – </w:t>
      </w:r>
    </w:p>
    <w:p>
      <w:pPr>
        <w:pStyle w:val="Normal"/>
        <w:ind w:left="720" w:hanging="0"/>
        <w:jc w:val="both"/>
        <w:rPr/>
      </w:pPr>
      <w:r>
        <w:rPr/>
        <w:t>- Demokratická str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rik Zvonár, 34 r., obchodný riaditeľ, Horné Orešany č. 206,  Strana demokratickej ľ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Horných Orešano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átum:   15. 10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edseda volebnej komis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1:00Z</dcterms:created>
  <dc:creator>Jana Sasková</dc:creator>
  <dc:description/>
  <dc:language>en-US</dc:language>
  <cp:lastModifiedBy>Jarmila Petrovičová</cp:lastModifiedBy>
  <dcterms:modified xsi:type="dcterms:W3CDTF">2010-10-20T14:31:00Z</dcterms:modified>
  <cp:revision>2</cp:revision>
  <dc:subject/>
  <dc:title>VYHLÁSENIE   KANDIDATÚRY</dc:title>
</cp:coreProperties>
</file>