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nujte nám Vaše 2% z d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ako každý rok, aj v tomto roku môžete svoje 2% z daní z príjmov poukázať na účet niektorého občianskeho združenia alebo neziskovej organizácie. V roku 2011 sa o Vaše 2% z daní uchádza aj futbalový oddiel TJ Iskra Horné Orešany. V prílohách Vám prinášame dve tlačivá potrebné na darovanie 2% z daní ako aj postup na ich vyplnenie. Veríme, že sa rozhodnete Vaše 2% venovať práve futbalovému oddielu TJ Iskra Horné Orešany ,kde budú použité predovšetkým pre zlepšenie podmienok a rozvoj mládežníckych tím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Ďakujeme Vám za Vašu podpor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29:00Z</dcterms:created>
  <dc:creator>Zdeno</dc:creator>
  <dc:description/>
  <cp:keywords/>
  <dc:language>en-US</dc:language>
  <cp:lastModifiedBy>Zdeno</cp:lastModifiedBy>
  <dcterms:modified xsi:type="dcterms:W3CDTF">2011-02-28T15:31:00Z</dcterms:modified>
  <cp:revision>2</cp:revision>
  <dc:subject/>
  <dc:title/>
</cp:coreProperties>
</file>