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>VZOR č.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adresa  žiadateľa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V .......................dňa.....................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</w:t>
      </w:r>
    </w:p>
    <w:p>
      <w:pPr>
        <w:pStyle w:val="Normal"/>
        <w:ind w:left="0" w:right="0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ec: </w:t>
      </w:r>
      <w:r>
        <w:rPr>
          <w:b/>
          <w:sz w:val="24"/>
          <w:szCs w:val="24"/>
          <w:u w:val="single"/>
        </w:rPr>
        <w:t>Žiadosť o určenie použitia dopravných značiek a dopravných zariadení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V  zmysle § 62 zák. čís. 315/1996 Z.z.. o premávke na pozemných komunikáciách   v znení neskorších predpisov a § 3 odst. 2 zák. čís. 135/1961 Zb., o pozemných komunikáciách ( cestný zákon ) v znení neskorších predpisov, týmto žiadame o vydanie určenie na použitie dopravných značiek a dopr. zariaden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Žiadateľ ( investor )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K  ul. */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rakter značenia  ( trvalé, prenosné )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ísla dopr. značiek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rmín použitia **/ 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zodpovedná za osad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 údržbu značenia  ***/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dôvodnenie žiadosti 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podpis  a  pečiatka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lohy: 3x návrh dopr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značenia ****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to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/  uviesť ul. názov MK t.j. miesto osadenia dopr. značiek resp. dopr. zariadení, uviesť názov obce resp. obcí medzi ktorými bude značenie osaden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/  uviesť, či ide o umiestnenie dopr. značiek a dopr. zariadení natrvalo alebo na dobu určit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 trvalom dopr. značení uviesť deň, kedy budú dopr. značky a dopr. zariadenia osade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 prenosných dopr. značkách a dopr. zariadeniach uviesť dobu od kedy do kedy budú tieto na MK osade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/ uvieť meno, priezvisko a čís. tel. osoby zodpovednej za osadenie a údržbu dopr. značiek a dopr. zariad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/ v situácií umiestnenia dopr. značiek a dopr. zariadení je nutné zakresliť novonavrhované značky a zariadenia  aj s uvedením ich čísiel podľa prílohy vyhl. čís. 225/2004 Z.z., ako aj jestvujúce ( už osadené ) značky a zariadenia, ktoré sa na danom úseku MK nachádzajú. Novonavrhované a jestvujúce dopr. značky a dopr. zariadenia musia byť farebne odlišné, alebo musí byť pri každej značke a zariadení uvedené „ nová“ alebo „ jestvujúca “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V prípade rozsiahlejšej resp. komplikovanejšej úpravy cestnej premávky musí byť k situácií ( náčrtku ) spracovaná aj textová časť ( technická správ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pozornenie :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Pri spracovaní návrhu trvalého i prenosného značenia musia byť v celom rozsahu dodržané príslušné ustanovenia zák. čís. 315/1996 Z.z. v znení neskorších predpisov, vyhl. čís. 225/2004 Z.z. a STN 018020 „ Dopravné značky na pozemných komunikáciách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sk-SK" w:eastAsia="sk-SK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06:00Z</dcterms:created>
  <dc:creator>Your User Name</dc:creator>
  <dc:description/>
  <dc:language>en-US</dc:language>
  <cp:lastModifiedBy>Your User Name</cp:lastModifiedBy>
  <dcterms:modified xsi:type="dcterms:W3CDTF">2010-01-15T19:06:00Z</dcterms:modified>
  <cp:revision>2</cp:revision>
  <dc:subject/>
  <dc:title/>
</cp:coreProperties>
</file>