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č.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adresa  žiadateľa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V .......................dňa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</w:t>
      </w:r>
    </w:p>
    <w:p>
      <w:pPr>
        <w:pStyle w:val="Normal"/>
        <w:ind w:left="0" w:right="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ec: </w:t>
      </w:r>
      <w:r>
        <w:rPr>
          <w:b/>
          <w:sz w:val="24"/>
          <w:szCs w:val="24"/>
          <w:u w:val="single"/>
        </w:rPr>
        <w:t>Žiadosť o uzávierku miestnej komunikácie na ul. 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 týmto žiada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zmysle § 7 zákona číslo 135/1961 Zb. o pozemných komunikáciách ( cestný zákon )  v znení neskorších predpisov a § 10 vyhlášky 35/1984 Zb., ktorou sa vykonáva zákon o pozemných  komunikáciách  (cestný zákon)   o  povolenie  na  uzávier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estnej  komunikácie ul. ................................................ od d. č. ................. po d. č............. v obci ( medzi obcami ) 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oba  uzávierky:*/ 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oba uzávierky : od hod. .................................... dňa 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o hod.......................................dňa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Dĺžka uzávierky 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Dĺžka obchádzky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opis obchádzkovej trasy: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Odôvodnenie uzávierky: ............................................................................... 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eno, priezvisko a tel. č. osoby  zodpovednej za označenie uzávierky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meno a podpis štatutárneho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zástupcu, pečiatka organizácie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to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schválený návrh dopravného značenia uzávierky a obchádzky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tanovisko -  vyjadrenie OR PZ . Okresného dopravného inšpektorátu Trnava k žiadosti o uzávierku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2x harmonogram stavebných prác, ak ide o uzávierku dlhšie ako tri dni, vrátane prehlásenia o dodávateľskom zabezpečení prácna termín uzávierk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tanoviská správcov pozemných komunikácií, po ktorých je navrhovaná obchádzková trasa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- doklad o zaplatení správneho poplatku</w:t>
      </w:r>
    </w:p>
    <w:p>
      <w:pPr>
        <w:pStyle w:val="Normal"/>
        <w:ind w:left="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right="0" w:hanging="0"/>
        <w:rPr>
          <w:sz w:val="24"/>
          <w:szCs w:val="24"/>
        </w:rPr>
      </w:pPr>
      <w:r>
        <w:rPr>
          <w:sz w:val="24"/>
          <w:szCs w:val="24"/>
        </w:rPr>
        <w:t xml:space="preserve">*/ uviesť, či ide o uzávierku úplnú, čiastočnú, prípadne odklon alebo vylúčenia iba niektorého druhu motorových vozidiel a pod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sk-SK" w:eastAsia="sk-SK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05:00Z</dcterms:created>
  <dc:creator>Your User Name</dc:creator>
  <dc:description/>
  <dc:language>en-US</dc:language>
  <cp:lastModifiedBy>Your User Name</cp:lastModifiedBy>
  <dcterms:modified xsi:type="dcterms:W3CDTF">2010-01-15T19:05:00Z</dcterms:modified>
  <cp:revision>2</cp:revision>
  <dc:subject/>
  <dc:title/>
</cp:coreProperties>
</file>